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eastAsia="Times New Roman;Times New Roman PSMT" w:cs="Arial"/>
          <w:b/>
          <w:b/>
          <w:bCs/>
          <w:color w:val="000000"/>
          <w:sz w:val="20"/>
          <w:szCs w:val="20"/>
          <w:shd w:fill="auto" w:val="clear"/>
        </w:rPr>
      </w:pPr>
      <w:r>
        <w:rPr>
          <w:rFonts w:eastAsia="Times New Roman;Times New Roman PSMT" w:cs="Arial" w:ascii="Arial" w:hAnsi="Arial"/>
          <w:b/>
          <w:bCs/>
          <w:color w:val="000000"/>
          <w:sz w:val="20"/>
          <w:szCs w:val="20"/>
          <w:shd w:fill="auto" w:val="clear"/>
        </w:rPr>
        <w:t>Die Bewohner der Unterneustadt zu Cassel im Jahre 1707</w:t>
      </w:r>
    </w:p>
    <w:p>
      <w:pPr>
        <w:pStyle w:val="Normal"/>
        <w:autoSpaceDE w:val="false"/>
        <w:jc w:val="both"/>
        <w:rPr>
          <w:rFonts w:ascii="Arial" w:hAnsi="Arial" w:eastAsia="Times New Roman;Times New Roman PSMT" w:cs="Arial"/>
          <w:b/>
          <w:b/>
          <w:bCs/>
          <w:color w:val="000000"/>
          <w:sz w:val="20"/>
          <w:szCs w:val="20"/>
          <w:shd w:fill="auto" w:val="clear"/>
        </w:rPr>
      </w:pPr>
      <w:r>
        <w:rPr>
          <w:rFonts w:eastAsia="Times New Roman;Times New Roman PSMT" w:cs="Arial" w:ascii="Arial" w:hAnsi="Arial"/>
          <w:b/>
          <w:bCs/>
          <w:color w:val="000000"/>
          <w:sz w:val="20"/>
          <w:szCs w:val="20"/>
          <w:shd w:fill="auto" w:val="clear"/>
        </w:rPr>
      </w:r>
    </w:p>
    <w:p>
      <w:pPr>
        <w:pStyle w:val="Normal"/>
        <w:autoSpaceDE w:val="false"/>
        <w:jc w:val="both"/>
        <w:rPr>
          <w:rFonts w:ascii="Arial" w:hAnsi="Arial" w:eastAsia="Times New Roman;Times New Roman PSMT" w:cs="Arial"/>
          <w:b w:val="false"/>
          <w:b w:val="false"/>
          <w:bCs w:val="false"/>
          <w:color w:val="000000"/>
          <w:sz w:val="20"/>
          <w:szCs w:val="20"/>
          <w:shd w:fill="auto" w:val="clear"/>
        </w:rPr>
      </w:pPr>
      <w:r>
        <w:rPr>
          <w:rFonts w:eastAsia="Times New Roman;Times New Roman PSMT" w:cs="Arial" w:ascii="Arial" w:hAnsi="Arial"/>
          <w:b w:val="false"/>
          <w:bCs w:val="false"/>
          <w:color w:val="000000"/>
          <w:sz w:val="20"/>
          <w:szCs w:val="20"/>
          <w:shd w:fill="auto" w:val="clear"/>
        </w:rPr>
        <w:t>Ein Einblicke in die gesellschaftliche Struktur der Unterneustadt Anfang des 18. Jahrhunderts</w:t>
      </w:r>
    </w:p>
    <w:p>
      <w:pPr>
        <w:pStyle w:val="Normal"/>
        <w:autoSpaceDE w:val="false"/>
        <w:jc w:val="both"/>
        <w:rPr>
          <w:rFonts w:ascii="Arial" w:hAnsi="Arial" w:eastAsia="Times New Roman;Times New Roman PSMT" w:cs="Arial"/>
          <w:b w:val="false"/>
          <w:b w:val="false"/>
          <w:bCs w:val="false"/>
          <w:color w:val="000000"/>
          <w:sz w:val="20"/>
          <w:szCs w:val="20"/>
          <w:shd w:fill="auto" w:val="clear"/>
        </w:rPr>
      </w:pPr>
      <w:r>
        <w:rPr>
          <w:rFonts w:eastAsia="Times New Roman;Times New Roman PSMT" w:cs="Arial" w:ascii="Arial" w:hAnsi="Arial"/>
          <w:b w:val="false"/>
          <w:bCs w:val="false"/>
          <w:color w:val="000000"/>
          <w:sz w:val="20"/>
          <w:szCs w:val="20"/>
          <w:shd w:fill="auto" w:val="clear"/>
        </w:rPr>
      </w:r>
    </w:p>
    <w:p>
      <w:pPr>
        <w:pStyle w:val="Normal"/>
        <w:autoSpaceDE w:val="false"/>
        <w:jc w:val="both"/>
        <w:rPr>
          <w:rFonts w:ascii="Arial" w:hAnsi="Arial" w:eastAsia="Times New Roman;Times New Roman PSMT" w:cs="Arial"/>
          <w:b w:val="false"/>
          <w:b w:val="false"/>
          <w:bCs w:val="false"/>
          <w:color w:val="000000"/>
          <w:sz w:val="20"/>
          <w:szCs w:val="20"/>
          <w:shd w:fill="auto" w:val="clear"/>
        </w:rPr>
      </w:pPr>
      <w:r>
        <w:rPr>
          <w:rFonts w:eastAsia="Times New Roman;Times New Roman PSMT" w:cs="Arial" w:ascii="Arial" w:hAnsi="Arial"/>
          <w:b w:val="false"/>
          <w:bCs w:val="false"/>
          <w:color w:val="000000"/>
          <w:sz w:val="20"/>
          <w:szCs w:val="20"/>
          <w:shd w:fill="auto" w:val="clear"/>
        </w:rPr>
        <w:t>Über die eigentlichen Lebensverhältnisse der Neustädter Bürger liegen relativ wenige Erkenntnisse vor.Was man bei den Probebohrungen vor der Erbauung des ehemaligen. Messeplatzes mit viel Aufwand und erheblichen finanziellen Mitteln zu Tage gebracht hat, waren Alltagsgegenstände deren Rückschlüsse auf die Lebensgewohnheiten unseres Stadtteiles vor über 300 Jahren weder neue Erkenntnisse noch Aufschlüsse über die sozialen Strukturen ergeben hat ( übrigens liegen öffentlich bis heute keine Arbeitsergebnisse auf dem Tisch).</w:t>
      </w:r>
    </w:p>
    <w:p>
      <w:pPr>
        <w:pStyle w:val="Normal"/>
        <w:autoSpaceDE w:val="false"/>
        <w:jc w:val="both"/>
        <w:rPr>
          <w:rFonts w:ascii="Arial" w:hAnsi="Arial" w:eastAsia="Times New Roman;Times New Roman PSMT" w:cs="Arial"/>
          <w:b w:val="false"/>
          <w:b w:val="false"/>
          <w:bCs w:val="false"/>
          <w:color w:val="000000"/>
          <w:sz w:val="20"/>
          <w:szCs w:val="20"/>
          <w:shd w:fill="auto" w:val="clear"/>
        </w:rPr>
      </w:pPr>
      <w:r>
        <w:rPr>
          <w:rFonts w:eastAsia="Times New Roman;Times New Roman PSMT" w:cs="Arial" w:ascii="Arial" w:hAnsi="Arial"/>
          <w:b w:val="false"/>
          <w:bCs w:val="false"/>
          <w:color w:val="000000"/>
          <w:sz w:val="20"/>
          <w:szCs w:val="20"/>
          <w:shd w:fill="auto" w:val="clear"/>
        </w:rPr>
        <w:t>Um sich ein Bild über die Gesellschaftsschichten in ihren sozialen, unterschiedlichen Strukturen zumachen, muss man sich das um 1707 erstellte Kontribution Verzeichnis anschauen.Im Jahre 1707 wurde von der Verwaltung der Stadt Cassel zum Zwecke der Veranlagung der Kontribution ein Verzeichnis sämtlicher selbstständiger Einwohner der Stadt, getrennt nach den einzelnen Stadtteilen Altstadt, Brink und Neustadt-  und Straßen ( ohne Hausnummern ), erstellt.</w:t>
      </w:r>
    </w:p>
    <w:p>
      <w:pPr>
        <w:pStyle w:val="Normal"/>
        <w:autoSpaceDE w:val="false"/>
        <w:jc w:val="both"/>
        <w:rPr>
          <w:rFonts w:ascii="Arial" w:hAnsi="Arial" w:eastAsia="Times New Roman;Times New Roman PSMT" w:cs="Arial"/>
          <w:b w:val="false"/>
          <w:b w:val="false"/>
          <w:bCs w:val="false"/>
          <w:color w:val="000000"/>
          <w:sz w:val="20"/>
          <w:szCs w:val="20"/>
          <w:shd w:fill="auto" w:val="clear"/>
        </w:rPr>
      </w:pPr>
      <w:r>
        <w:rPr>
          <w:rFonts w:eastAsia="Times New Roman;Times New Roman PSMT" w:cs="Arial" w:ascii="Arial" w:hAnsi="Arial"/>
          <w:b w:val="false"/>
          <w:bCs w:val="false"/>
          <w:color w:val="000000"/>
          <w:sz w:val="20"/>
          <w:szCs w:val="20"/>
          <w:shd w:fill="auto" w:val="clear"/>
        </w:rPr>
        <w:t>Die Kontribution  ( ursprüngliche Bezeichnung. für Grundsteuer ) war ursprünglich eine Kriegssteuer, die dann um 1707, unter die Landessteuern gerechnet wurde.In diesem Verzeichnis sind sämtliche Häuser und deren Bewohner namentlich mit ihren Besitz und Vermögen, erfasst. Besteuert wurden Grundstücke, Gebäude, Gewerbe und Vieh ( Kühe und Pferde ).</w:t>
      </w:r>
    </w:p>
    <w:p>
      <w:pPr>
        <w:pStyle w:val="Normal"/>
        <w:autoSpaceDE w:val="false"/>
        <w:jc w:val="both"/>
        <w:rPr>
          <w:rFonts w:ascii="Arial" w:hAnsi="Arial" w:eastAsia="Times New Roman;Times New Roman PSMT" w:cs="Arial"/>
          <w:b w:val="false"/>
          <w:b w:val="false"/>
          <w:bCs w:val="false"/>
          <w:color w:val="000000"/>
          <w:sz w:val="20"/>
          <w:szCs w:val="20"/>
          <w:shd w:fill="auto" w:val="clear"/>
        </w:rPr>
      </w:pPr>
      <w:r>
        <w:rPr>
          <w:rFonts w:eastAsia="Times New Roman;Times New Roman PSMT" w:cs="Arial" w:ascii="Arial" w:hAnsi="Arial"/>
          <w:b w:val="false"/>
          <w:bCs w:val="false"/>
          <w:color w:val="000000"/>
          <w:sz w:val="20"/>
          <w:szCs w:val="20"/>
          <w:shd w:fill="auto" w:val="clear"/>
        </w:rPr>
        <w:t>Es wurden unterschiedliche Werte festgesetzt, z.B. 1 Kuh hatte einen Steuerwert von 2 Gulden jährlich. Arme, Kranke und gebrechliche Personen, invalide Soldaten und dergleichen Leute blieben von der Kontribution frei.Allerdings auch Personen auf Grund ihrer Stellung, so waren z.B. sämtliche Regierungsräte der Casseler Regierung von der Kontribution befreit.</w:t>
      </w:r>
    </w:p>
    <w:p>
      <w:pPr>
        <w:pStyle w:val="Normal"/>
        <w:autoSpaceDE w:val="false"/>
        <w:jc w:val="both"/>
        <w:rPr>
          <w:rFonts w:ascii="Arial" w:hAnsi="Arial" w:eastAsia="Times New Roman;Times New Roman PSMT" w:cs="Arial"/>
          <w:b w:val="false"/>
          <w:b w:val="false"/>
          <w:bCs w:val="false"/>
          <w:color w:val="000000"/>
          <w:sz w:val="20"/>
          <w:szCs w:val="20"/>
          <w:shd w:fill="auto" w:val="clear"/>
        </w:rPr>
      </w:pPr>
      <w:r>
        <w:rPr>
          <w:rFonts w:eastAsia="Times New Roman;Times New Roman PSMT" w:cs="Arial" w:ascii="Arial" w:hAnsi="Arial"/>
          <w:b w:val="false"/>
          <w:bCs w:val="false"/>
          <w:color w:val="000000"/>
          <w:sz w:val="20"/>
          <w:szCs w:val="20"/>
          <w:shd w:fill="auto" w:val="clear"/>
        </w:rPr>
        <w:t>In der Neustadt gab es so gut wie keine Patrizierfamilien sondern nur Ratsfamilien. Aus diesen Familien wurden jeweils die 3 Schöffen für die Stadtregierung benannt ( nach der Zusammenlegung 1378 der 3 Städte bekamen die Neustädter nur 3 Schöffen ). Mit dem Ablesen  von Namen aus dem Steuerverzeichnis lässt sich allerdings nur bedingt eine Vorstellung über die Lebensverhältnisse vermitteln.</w:t>
      </w:r>
    </w:p>
    <w:p>
      <w:pPr>
        <w:pStyle w:val="Normal"/>
        <w:autoSpaceDE w:val="false"/>
        <w:jc w:val="both"/>
        <w:rPr>
          <w:rFonts w:ascii="Arial" w:hAnsi="Arial" w:eastAsia="Times New Roman;Times New Roman PSMT" w:cs="Arial"/>
          <w:b w:val="false"/>
          <w:b w:val="false"/>
          <w:bCs w:val="false"/>
          <w:color w:val="000000"/>
          <w:sz w:val="20"/>
          <w:szCs w:val="20"/>
          <w:shd w:fill="auto" w:val="clear"/>
        </w:rPr>
      </w:pPr>
      <w:r>
        <w:rPr>
          <w:rFonts w:eastAsia="Times New Roman;Times New Roman PSMT" w:cs="Arial" w:ascii="Arial" w:hAnsi="Arial"/>
          <w:b w:val="false"/>
          <w:bCs w:val="false"/>
          <w:color w:val="000000"/>
          <w:sz w:val="20"/>
          <w:szCs w:val="20"/>
          <w:shd w:fill="auto" w:val="clear"/>
        </w:rPr>
        <w:t>Der Zolldirektor i.R  Woringer hat sich vor über 100 Jahren die Mühe gemacht den zugewiesenen Namen, ein Gesicht zu geben. Seine Recherchen geben uns über die Bürger der Unterneustadt um das Jahr 1707 eine Vorstellung über ihre Herkunft, ihre Arbeit, ihre Einordnung und damit einen Überblick über die sozialen Strukturen der damaligen Neustadt.</w:t>
      </w:r>
    </w:p>
    <w:p>
      <w:pPr>
        <w:pStyle w:val="Normal"/>
        <w:autoSpaceDE w:val="false"/>
        <w:jc w:val="both"/>
        <w:rPr>
          <w:rFonts w:ascii="Arial" w:hAnsi="Arial" w:eastAsia="Times New Roman;Times New Roman PSMT" w:cs="Arial"/>
          <w:b w:val="false"/>
          <w:b w:val="false"/>
          <w:bCs w:val="false"/>
          <w:color w:val="000000"/>
          <w:sz w:val="20"/>
          <w:szCs w:val="20"/>
          <w:shd w:fill="auto" w:val="clear"/>
        </w:rPr>
      </w:pPr>
      <w:r>
        <w:rPr>
          <w:rFonts w:eastAsia="Times New Roman;Times New Roman PSMT" w:cs="Arial" w:ascii="Arial" w:hAnsi="Arial"/>
          <w:b w:val="false"/>
          <w:bCs w:val="false"/>
          <w:color w:val="000000"/>
          <w:sz w:val="20"/>
          <w:szCs w:val="20"/>
          <w:shd w:fill="auto" w:val="clear"/>
        </w:rPr>
        <w:t>In einem Rundlauf von der Brücke angefangen in die Brückenstr. über die Waisenhausstraße, in das Mühlenviertel  bis zur Magdalenenkirche ( den Holzplatz gab es damals noch nicht ) wird uns dieser Spaziergang, führen. Aufgeführt können hier allerdings nur exemplarische Beispiele unterschiedlicher Lebensverhältnisse,es würde sonst den Rahmen der über 100 Häuser sprengen.</w:t>
      </w:r>
    </w:p>
    <w:p>
      <w:pPr>
        <w:pStyle w:val="Normal"/>
        <w:autoSpaceDE w:val="false"/>
        <w:jc w:val="both"/>
        <w:rPr>
          <w:rFonts w:ascii="Arial" w:hAnsi="Arial" w:eastAsia="Times New Roman;Times New Roman PSMT" w:cs="Arial"/>
          <w:b w:val="false"/>
          <w:b w:val="false"/>
          <w:bCs w:val="false"/>
          <w:color w:val="000000"/>
          <w:sz w:val="20"/>
          <w:szCs w:val="20"/>
          <w:shd w:fill="auto" w:val="clear"/>
        </w:rPr>
      </w:pPr>
      <w:r>
        <w:rPr>
          <w:rFonts w:eastAsia="Times New Roman;Times New Roman PSMT" w:cs="Arial" w:ascii="Arial" w:hAnsi="Arial"/>
          <w:b w:val="false"/>
          <w:bCs w:val="false"/>
          <w:color w:val="000000"/>
          <w:sz w:val="20"/>
          <w:szCs w:val="20"/>
          <w:shd w:fill="auto" w:val="clear"/>
        </w:rPr>
        <w:t xml:space="preserve">Die einzige Verbindung von der Altstadt zur Unterneustadt war bis ins 19. Jahrhundert die in den Jahren 1509-1512 erbaute steinerne Fuldabrücke, die mit 3 Bogen die Fulda und einem 4. Bogen die Schlagd überspannte.  Auf der Brücke zwischen Fuldagasse und der jetzigen Bettenhäuser Str. standen 3 Häuser, die aber nicht die Fahrbahn einengten, sondern flussaufwärts auf den breiten Sockel gebaut waren. Die 3 Stadthäuser, so sind sie auf dem Plan bezeichnet gehörten alle zur Unterneustadt und waren Eigentum der Stadt. Im ersten einstöckigen Haus nach der Altstadt wohnte der Krämer Johann Vaupel zur Miete und betrieb bei der lebhaften Benutzung der Brücke einen rentablen Kramladen. Das mittlere Haus hatte 2 Stockwerke, hier wohnte der Proviantschreiber und Mühlenwieger Johann Daniel Scheffer. Sämtliche Waren wurden hier gewogen bzw. kontrolliert, da er gleichzeitig Mühlenwieger war überprüfte er auch alle Mühlen auf der rechten Fuldaseite. Es wurde nicht nur das Mehl sondern auch die gemahlene Frucht gewogen. Das wiegen eines Casseler Viertels  Frucht betrug 2 Heller ( etwas über einen Reichspfennig ). Im dritten Haus an der Unterneustädter Uferseite wohnte in dem einstöckigen Haus der Strumpfmacher und Hölter Nikolaus Kramer, ein durchaus gewinnträchtiges Geschäft. Da die Männer damals allgemein noch Kniehosen und lange Strümpfe trugen, war es wie heute bei den Damen für die Herren damals ein gewisser Luxus. </w:t>
      </w:r>
    </w:p>
    <w:p>
      <w:pPr>
        <w:pStyle w:val="Normal"/>
        <w:autoSpaceDE w:val="false"/>
        <w:jc w:val="both"/>
        <w:rPr>
          <w:rFonts w:ascii="Arial" w:hAnsi="Arial" w:eastAsia="Times New Roman;Times New Roman PSMT" w:cs="Arial"/>
          <w:b w:val="false"/>
          <w:b w:val="false"/>
          <w:bCs w:val="false"/>
          <w:color w:val="000000"/>
          <w:sz w:val="20"/>
          <w:szCs w:val="20"/>
          <w:shd w:fill="auto" w:val="clear"/>
        </w:rPr>
      </w:pPr>
      <w:r>
        <w:rPr>
          <w:rFonts w:eastAsia="Times New Roman;Times New Roman PSMT" w:cs="Arial" w:ascii="Arial" w:hAnsi="Arial"/>
          <w:b w:val="false"/>
          <w:bCs w:val="false"/>
          <w:color w:val="000000"/>
          <w:sz w:val="20"/>
          <w:szCs w:val="20"/>
          <w:shd w:fill="auto" w:val="clear"/>
        </w:rPr>
        <w:t>Beim Verlassen der Brücke betrat man die "Brückenstraße" die zum Neustädter Tor führte. Erst als Landgraf Friedrich II. am 20. Dezember 1775  alle Casseler Straßen neue Namen gab wurde die Brückenstr.  umgetauft in "Leipziger Straße",1792 nach Erbauung der Wilhelmsbrücke mit neuer Straßenführung über den neue geschaffenen Holzmarkt, nannte man diese, die "Neue Leipziger Straße".Die "Alte Leipziger Straße" behielt diesen Namen bis sie in "Bettenhäuser Straße" um benannt wurde.Auch das erwähnte "Neustädter Tor" lag seitwärts des späteren "Leipziger Tores".</w:t>
      </w:r>
    </w:p>
    <w:p>
      <w:pPr>
        <w:pStyle w:val="Normal"/>
        <w:autoSpaceDE w:val="false"/>
        <w:jc w:val="both"/>
        <w:rPr>
          <w:rFonts w:ascii="Arial" w:hAnsi="Arial" w:eastAsia="Times New Roman;Times New Roman PSMT" w:cs="Arial"/>
          <w:b w:val="false"/>
          <w:b w:val="false"/>
          <w:bCs w:val="false"/>
          <w:color w:val="000000"/>
          <w:sz w:val="20"/>
          <w:szCs w:val="20"/>
          <w:shd w:fill="auto" w:val="clear"/>
        </w:rPr>
      </w:pPr>
      <w:r>
        <w:rPr>
          <w:rFonts w:eastAsia="Times New Roman;Times New Roman PSMT" w:cs="Arial" w:ascii="Arial" w:hAnsi="Arial"/>
          <w:b w:val="false"/>
          <w:bCs w:val="false"/>
          <w:color w:val="000000"/>
          <w:sz w:val="20"/>
          <w:szCs w:val="20"/>
          <w:shd w:fill="auto" w:val="clear"/>
        </w:rPr>
        <w:t>Kommen wir zurück zur Brückenstraße, das erste Haus rechts von der Brücke, gehörte 1707 dem Regierungsrat Gregorus Riese, er hatte es erheiratet. Vorher hatte es Kammerrat Joh. Philipp Lipphadt gehört. Sein Vater gehörte den "Casseler Hansegreben" (Gilde der Kaufleute und vornehmste Gilde der Stadt) ,von 1640 und 1646 war er Ratsherr der Stadt Cassel, er besaß auch einen Garten "auf der Schaar".</w:t>
      </w:r>
    </w:p>
    <w:p>
      <w:pPr>
        <w:pStyle w:val="Normal"/>
        <w:autoSpaceDE w:val="false"/>
        <w:jc w:val="both"/>
        <w:rPr>
          <w:rFonts w:ascii="Arial" w:hAnsi="Arial" w:eastAsia="Times New Roman;Times New Roman PSMT" w:cs="Arial"/>
          <w:b w:val="false"/>
          <w:b w:val="false"/>
          <w:bCs w:val="false"/>
          <w:color w:val="000000"/>
          <w:sz w:val="20"/>
          <w:szCs w:val="20"/>
          <w:shd w:fill="auto" w:val="clear"/>
        </w:rPr>
      </w:pPr>
      <w:r>
        <w:rPr>
          <w:rFonts w:eastAsia="Times New Roman;Times New Roman PSMT" w:cs="Arial" w:ascii="Arial" w:hAnsi="Arial"/>
          <w:b w:val="false"/>
          <w:bCs w:val="false"/>
          <w:color w:val="000000"/>
          <w:sz w:val="20"/>
          <w:szCs w:val="20"/>
          <w:shd w:fill="auto" w:val="clear"/>
        </w:rPr>
        <w:t>Zu dem Ries`schen Haus gehörte ein Hinterhaus, in dem der Bleicher Johannes Krasse wohnte dessen Bleiche in der Altstadt auf dem Stadtwehr lag, wo früher die Bleichen waren, am "Bleichenweg" und " Am Werr". Diese Straßen gibt es noch heute. Direkt daneben lag das Haus des Tuchhändlers Martin Rudeler, er besaß einen Garten bei dem jetzigen Sommerweg gelegenen Unterneustädter Totenhof.Sein Haus stieß an das "enge Gässchen" das später den Namen "Ziegenstall" erhielt und 1775 in"Christophstraße" umbenannt wurde. Im engen Gässchen besaß der Färber Werner Schwartz ein Haus und ebenfalls eine Kuh. Zur Miete wohnte dort die Witwe des Lederbereiters Joh. Barchfeld, die sich mit Stricken und Spinnen ernährte und der "blessierte Grenadier", Invalide Veit Curetschky. Erwähnenswert ist ist noch das Haus der reichen Witwe von Joh. Schaffenrath, sie besaß 5 Kühe eben so viele Gärten am Steinweg und am Siechenhof, an "der alten Leime" jetzt Mönchebergstr. und ausgedehnte Wiesen und Ackerland in verschiedenen Lagen der Casseler Gemarkung.Johann Schaffenrath war Gildemeister  der Hansegreben 1545,1549,1550 und 1551 Ratsschöffe und 1553 Bürgermeister. In derselben Straße besaß Nikolaus Gundelach ein Haus, eine Kuh und einen Garten bei der Pulvermühle. Diese lag an der Stelle der jetzigen Herkules Brauerei in der Hafenstraße.</w:t>
      </w:r>
    </w:p>
    <w:p>
      <w:pPr>
        <w:pStyle w:val="Normal"/>
        <w:autoSpaceDE w:val="false"/>
        <w:jc w:val="both"/>
        <w:rPr>
          <w:rFonts w:ascii="Arial" w:hAnsi="Arial" w:eastAsia="Times New Roman;Times New Roman PSMT" w:cs="Arial"/>
          <w:b w:val="false"/>
          <w:b w:val="false"/>
          <w:bCs w:val="false"/>
          <w:color w:val="000000"/>
          <w:sz w:val="20"/>
          <w:szCs w:val="20"/>
          <w:shd w:fill="auto" w:val="clear"/>
        </w:rPr>
      </w:pPr>
      <w:r>
        <w:rPr>
          <w:rFonts w:eastAsia="Times New Roman;Times New Roman PSMT" w:cs="Arial" w:ascii="Arial" w:hAnsi="Arial"/>
          <w:b w:val="false"/>
          <w:bCs w:val="false"/>
          <w:color w:val="000000"/>
          <w:sz w:val="20"/>
          <w:szCs w:val="20"/>
          <w:shd w:fill="auto" w:val="clear"/>
        </w:rPr>
        <w:t>Die Brückenstraße war zu damaliger Zeit die eigentliche Hauptstraße der Unterneustadt, hier wohnten auch viele Persönlichkeiten. Von Soest her wanderte einst ein Mann in Kassel ein der von den Bürgern Johann von Soest genannt wurde. Da er aber stotterte, wurde er bald unter den Spitznamen Stotter-Johnni bekannt. Unter diesen Namen kam er allerdings zu hohen Ansehen ( sein eigentlicher Name war wahrscheinlich Merten oder Martin Weichmann). Er war 1518,1525 und 1533 Gildemeister der Hansegreben und 1530 Bürgermeister, übrigens auch Zapfer des von der Stadt Cassel ausgeschenkten Einbecker Bieres. Das Eckhaus an der Sternstraße befand sich 1707 im Besitz der Landgräfin Maria Amalie, der Ehefrau des Landgrafen Karl, außer dem besaß sie noch 4 Gärten am Neustädter Totenhof und 4 Wiesen. In ihrem Haus befand sich die Gastwirtschaft "Zum Alten Stern". Das Nachbarhaus, das so genannte Freihaus der Familie von Berlepsch dürfte in einem gewissen Sinn ein Stück Casseler Geschichte geschrieben haben. Als 1391 der in den Aufstand gegen den Landgrafen Hermann den Gelehrten im Jahre 1376 verwickelte v. Berlepsch mit anderen Casseler Bürgern zum Tode und Vermögenseinziehung verurteilt wurde, schenkte der Landgraf die Häuser der Verurteilten, ihm treu ergebenen Adligen.</w:t>
      </w:r>
    </w:p>
    <w:p>
      <w:pPr>
        <w:pStyle w:val="Normal"/>
        <w:autoSpaceDE w:val="false"/>
        <w:jc w:val="both"/>
        <w:rPr>
          <w:rFonts w:ascii="Arial" w:hAnsi="Arial" w:eastAsia="Times New Roman;Times New Roman PSMT" w:cs="Arial"/>
          <w:b w:val="false"/>
          <w:b w:val="false"/>
          <w:bCs w:val="false"/>
          <w:color w:val="000000"/>
          <w:sz w:val="20"/>
          <w:szCs w:val="20"/>
          <w:shd w:fill="auto" w:val="clear"/>
        </w:rPr>
      </w:pPr>
      <w:r>
        <w:rPr>
          <w:rFonts w:eastAsia="Times New Roman;Times New Roman PSMT" w:cs="Arial" w:ascii="Arial" w:hAnsi="Arial"/>
          <w:b w:val="false"/>
          <w:bCs w:val="false"/>
          <w:color w:val="000000"/>
          <w:sz w:val="20"/>
          <w:szCs w:val="20"/>
          <w:shd w:fill="auto" w:val="clear"/>
        </w:rPr>
        <w:t>Diese Häuser waren von da ab steuerfrei und deshalb unter der Bezeichnung "Freihaus"geführt. Das Haus erhielt 1931 die von Hertingshausen. Der Familie wurde es aber wieder entzogen, als Friedrich von Hertingshausen, 1400 bei Kleinenglis den Herzog  Friedrich von Braunschweig erschlug.</w:t>
      </w:r>
    </w:p>
    <w:p>
      <w:pPr>
        <w:pStyle w:val="Normal"/>
        <w:autoSpaceDE w:val="false"/>
        <w:jc w:val="both"/>
        <w:rPr>
          <w:rFonts w:ascii="Arial" w:hAnsi="Arial" w:eastAsia="Times New Roman;Times New Roman PSMT" w:cs="Arial"/>
          <w:b w:val="false"/>
          <w:b w:val="false"/>
          <w:bCs w:val="false"/>
          <w:color w:val="000000"/>
          <w:sz w:val="20"/>
          <w:szCs w:val="20"/>
          <w:shd w:fill="auto" w:val="clear"/>
        </w:rPr>
      </w:pPr>
      <w:r>
        <w:rPr>
          <w:rFonts w:eastAsia="Times New Roman;Times New Roman PSMT" w:cs="Arial" w:ascii="Arial" w:hAnsi="Arial"/>
          <w:b w:val="false"/>
          <w:bCs w:val="false"/>
          <w:color w:val="000000"/>
          <w:sz w:val="20"/>
          <w:szCs w:val="20"/>
          <w:shd w:fill="auto" w:val="clear"/>
        </w:rPr>
        <w:t>Geschichtlich interessant dürfte auch das Haus ( jetzt Bettenhäuser Straße 1) der ehemaligen . Claus Kapelle sein, dass die wohlhabende Witwe Hedwig Goldfuss 1358 erbauen ließ. Diese Kapelle stand nicht auf der Brücke sondern direkt am Ufer. Damit in dieser Kapelle allen vorbeiziehenden Reisenden täglich die Messe gelesen werden konnte, stiftete sie einige Jahre später die Mittel für die Anstellung eines Vikars. 1600 wohnte in diesem Hause, dass nach der Reformation die Eigenschaft einer Kapelle verlor, Jakob Regenhard, der 1593 aus Kaufungen eingewandert war. In der Kontribution Liste folgt danach die"Langschenkelgasse", die heutige "Waisenhausstraße". Sie wurde benannt nach dem alten Casseler Geschlecht der Langschenkel, die in dieser Straße ihren Sitz hatten. Die der Langschenkel, waren ein Ritter gebürtiges Geschlecht. Sie hatten auch Besitzungen in Wolfsanger, wo noch bis Anfang des 20. Jahrhundert  2 Äcker den Namen "die langen Schenkel" hießen. Die Familie ist wohl schon um 1400 ausgestorben, allerdings wurde die Straße zuerst 1439 erwähnt, was nicht aus schließt das sie den Namen schon vorher geführt hat. Nach dem Aussterben der Familie wurde der Straßennamen unverständlich.</w:t>
      </w:r>
    </w:p>
    <w:p>
      <w:pPr>
        <w:pStyle w:val="Normal"/>
        <w:autoSpaceDE w:val="false"/>
        <w:jc w:val="both"/>
        <w:rPr>
          <w:rFonts w:ascii="Arial" w:hAnsi="Arial" w:eastAsia="Times New Roman;Times New Roman PSMT" w:cs="Arial"/>
          <w:b w:val="false"/>
          <w:b w:val="false"/>
          <w:bCs w:val="false"/>
          <w:color w:val="000000"/>
          <w:sz w:val="20"/>
          <w:szCs w:val="20"/>
          <w:shd w:fill="auto" w:val="clear"/>
        </w:rPr>
      </w:pPr>
      <w:r>
        <w:rPr>
          <w:rFonts w:eastAsia="Times New Roman;Times New Roman PSMT" w:cs="Arial" w:ascii="Arial" w:hAnsi="Arial"/>
          <w:b w:val="false"/>
          <w:bCs w:val="false"/>
          <w:color w:val="000000"/>
          <w:sz w:val="20"/>
          <w:szCs w:val="20"/>
          <w:shd w:fill="auto" w:val="clear"/>
        </w:rPr>
        <w:t>Man machte aus der Langschenkelgasse die "lange Schenkelgassse", dann die "Schenkelgasse" und im Volksmund eine "Schindergasse". Das war um so leichter zu verstehen, als später der  Scharfrichter in der Straße wohnte. Landgraf Friedrich II. benannte dann in der Verordnung von 1775 die Straße in "Waisenhausstraße" um, obwohl das Waisenhaus nicht in der Straße wohl aber in ihrer Nähe lag. Johann Georg Beza besaß das Haus in der jetzigen Waisenhausstr. Nummer 6. Er kam aus Hersfeld und wurde 1676 Schöffe (Scabinus) von 1680 bis 1682 Bürgermeister und 1684 Proconsul (Vizebürgermeister).Im Nachbarhaus wohnten Anna und Emilie von Schört zur Miete. Der Vater dieser beiden Frauen war ein nicht unbedeutende Persönlichkeit, er war 1651 Kommandant von Kassel, von 1651-1658 Kommandeur der 2. Schloßkompagnie Seine militärische Laufbahn führte nach Norwegen und Jütland dort war er jeweils Kommandant in den Festungen Akerhus und Fünen. Nach seinem Abschied trat er wieder in hessische Dienste und wurde 1697 Chef des Landesausnahmebataillons, er starb am 25.März 1703 in Kassel. Er war ein ausgezeichneter Hydrauliker und Artillerist. Er,und nicht Papin, soll der Erfinder der nach Papin genannten Zentrifugalpumpe sein.</w:t>
      </w:r>
    </w:p>
    <w:p>
      <w:pPr>
        <w:pStyle w:val="Normal"/>
        <w:autoSpaceDE w:val="false"/>
        <w:jc w:val="both"/>
        <w:rPr>
          <w:rFonts w:ascii="Arial" w:hAnsi="Arial" w:eastAsia="Times New Roman;Times New Roman PSMT" w:cs="Arial"/>
          <w:b w:val="false"/>
          <w:b w:val="false"/>
          <w:bCs w:val="false"/>
          <w:color w:val="000000"/>
          <w:sz w:val="20"/>
          <w:szCs w:val="20"/>
          <w:shd w:fill="auto" w:val="clear"/>
        </w:rPr>
      </w:pPr>
      <w:r>
        <w:rPr>
          <w:rFonts w:eastAsia="Times New Roman;Times New Roman PSMT" w:cs="Arial" w:ascii="Arial" w:hAnsi="Arial"/>
          <w:b w:val="false"/>
          <w:bCs w:val="false"/>
          <w:color w:val="000000"/>
          <w:sz w:val="20"/>
          <w:szCs w:val="20"/>
          <w:shd w:fill="auto" w:val="clear"/>
        </w:rPr>
        <w:t>Im Haus Nummer 12 befand sich die Wirtschaft "zum Waisen Schwan", sie gehörte 1623 Johann Balthasar Stephan und 1766 im Besitz von Johann George Schiede`s Im Haus No. 14 nebenan war die Wirtschaft "zu den 3 gelben Lilien" die 1623 Hans Bracht, ihm gehörte auch ein Garten Hier stoßen wir auch auf den Helleberg, auf dem mehrere Unterneustädter ausgiebige Gärten besaßen.</w:t>
      </w:r>
    </w:p>
    <w:p>
      <w:pPr>
        <w:pStyle w:val="Normal"/>
        <w:autoSpaceDE w:val="false"/>
        <w:jc w:val="both"/>
        <w:rPr>
          <w:rFonts w:ascii="Arial" w:hAnsi="Arial" w:eastAsia="Times New Roman;Times New Roman PSMT" w:cs="Arial"/>
          <w:b w:val="false"/>
          <w:b w:val="false"/>
          <w:bCs w:val="false"/>
          <w:color w:val="000000"/>
          <w:sz w:val="20"/>
          <w:szCs w:val="20"/>
          <w:shd w:fill="auto" w:val="clear"/>
        </w:rPr>
      </w:pPr>
      <w:r>
        <w:rPr>
          <w:rFonts w:eastAsia="Times New Roman;Times New Roman PSMT" w:cs="Arial" w:ascii="Arial" w:hAnsi="Arial"/>
          <w:b w:val="false"/>
          <w:bCs w:val="false"/>
          <w:color w:val="000000"/>
          <w:sz w:val="20"/>
          <w:szCs w:val="20"/>
          <w:shd w:fill="auto" w:val="clear"/>
        </w:rPr>
        <w:t xml:space="preserve">In Nummer 18 und 20 der Waisenhausstr. stand ein Doppelhaus, das der Stadt Cassel gehörte, es waren die Pfarrhäuser der Unterneustädter Kirchengemeinde, zu diesen gehörte zwei Pfarrgärten am Pulvermühlenweg, einer am grünen Weg einer im Nebengässlein  und 3 in den finsteren Höfen. Das Haus wurde 1608 neu- oder umgebaut. In dem ursprünglichen Haus hat der Reformator Philipp Melanchton  den damaligen Pfarrer Magnus Johannes Eckart mehrmals besucht. Nebenan wohnte die Witwe Anna Martha Wehner, sie "lehrte Kinder und strickte", im Haus von Bäcker Adam Böfing.In der Unterneustadt gingen mehr Bäcker, Bierbrauer und Tuch-und Raschmacher (grobes Stoffgewebe)ihrem Handwerk nach, als zur Versorgung der Bevölkerung notwendig war. Schneider und Schuster dagegen waren eigentümlicher Weise nur sehr wenig vorhanden.Die Vermerke in dem Kontribution-Verzeichnis erfassten auch die Mieter der einzelnen Häuser, wie das Beispiel von Martin Giesleben zeigt, er war Hirte vermutlich in städtischen Diensten 60 Jahre alt,erblindet und bezog Almosen vom Waisenhaus ebenso wie die Witwe Löwer eine "ab gelebte" arme Frau, die ebenfalls Almosen vom Waisenhaus bezog. In der Arnoldschen Chronik auf das sich der Chronist u.a. auch bezieht wohnten nicht nur verarmte Witwen die sich mit sogenannter Lohnarbeit über Wasser hielten, sondern auch viele ausgediente Soldaten, deren Gnaden Pension von einem 1 Taler monatlich zum Leben hinten und vorn nicht reichten. </w:t>
      </w:r>
    </w:p>
    <w:p>
      <w:pPr>
        <w:pStyle w:val="Normal"/>
        <w:autoSpaceDE w:val="false"/>
        <w:jc w:val="both"/>
        <w:rPr>
          <w:rFonts w:ascii="Arial" w:hAnsi="Arial" w:eastAsia="Times New Roman;Times New Roman PSMT" w:cs="Arial"/>
          <w:b w:val="false"/>
          <w:b w:val="false"/>
          <w:bCs w:val="false"/>
          <w:color w:val="000000"/>
          <w:sz w:val="20"/>
          <w:szCs w:val="20"/>
          <w:shd w:fill="auto" w:val="clear"/>
        </w:rPr>
      </w:pPr>
      <w:r>
        <w:rPr>
          <w:rFonts w:eastAsia="Times New Roman;Times New Roman PSMT" w:cs="Arial" w:ascii="Arial" w:hAnsi="Arial"/>
          <w:b w:val="false"/>
          <w:bCs w:val="false"/>
          <w:color w:val="000000"/>
          <w:sz w:val="20"/>
          <w:szCs w:val="20"/>
          <w:shd w:fill="auto" w:val="clear"/>
        </w:rPr>
        <w:t xml:space="preserve">In dem Haus der Witwe Barbara Kuchenhenn in der Brückenstr. wohnte der Tagelöhner und Arbeiter der im landgräflichen Gießhaus in der Weserstr. ( jetzt Vogt`s Mühle ), sein Brot verdiente. Dort wurden Glocken, Kanonen und Feuerspritzen hergestellt Das Gießhaus wurde 1704-07 , beim Aufstellen der Kontribution Liste erst erst bezogen. Der Leiter war in 1770 der Stückgießer Storck. Dessen Tochter heiratete den in Giessen geborenen und nach Kassel gekommenen Georg Christian Karl Henschel, der nach dem Tod seines Schwiegervaters das Gießhaus übernahm. Kommen wir wieder zur Unterneustadt, am Ende der Brückenstr. befand sich das "fürstliche Haus"es war die Behausung des Nachrichters ( Scharfrichter) und Wasenmeister ( Abdecker)  Niklaus Jean Christoph, das Haus lag direkt an der Stadtmauer, bereits 1603 wird dieses Haus als Henkershaus bezeichnet. 1808 war in dem Haus die Direktion des Armenhauses. Dem Verzeichnis nach folgt die "Mittelgasse", die jetzige "Kreuzstraße". In der Bekanntmachung der Polizeikommission vom 20. Dezember 1775 führt die Straße den Namen "Lumbsgasse"und erhält den Namen "Magdalenenstraße". Dieser Name hat aber weder im Volke noch höheren Ortes gefallen gefunden. Im Avertissement ( Meldung) vom 14. Juni 1782 in dem wiederum die neuen Straßennamen bekannt gegeben wurden, hieß sie wieder "Lumpsgasse", dieser Name hielt sich im Volksmund bis ins 19. Jahrhundert. Der Ursprung dieser Namensgebung hatte aber wahrscheinlich einen anderen Ursprung. 1707 besaß in der Mittelgasse ein bekannter Schneider namens Lump ein Haus nach der die Straße benannt wurde. Nachdem die Familie ausgestorben war verstand man die Bezeichnung nicht mehr und nannte sie deshalb </w:t>
      </w:r>
      <w:r>
        <w:rPr>
          <w:rFonts w:eastAsia="Arial" w:cs="Arial" w:ascii="Arial" w:hAnsi="Arial"/>
          <w:b w:val="false"/>
          <w:bCs w:val="false"/>
          <w:color w:val="000000"/>
          <w:sz w:val="20"/>
          <w:szCs w:val="20"/>
          <w:shd w:fill="auto" w:val="clear"/>
        </w:rPr>
        <w:t>″</w:t>
      </w:r>
      <w:r>
        <w:rPr>
          <w:rFonts w:eastAsia="Times New Roman;Times New Roman PSMT" w:cs="Arial" w:ascii="Arial" w:hAnsi="Arial"/>
          <w:b w:val="false"/>
          <w:bCs w:val="false"/>
          <w:color w:val="000000"/>
          <w:sz w:val="20"/>
          <w:szCs w:val="20"/>
          <w:shd w:fill="auto" w:val="clear"/>
        </w:rPr>
        <w:t>Lumpsgasse</w:t>
      </w:r>
      <w:r>
        <w:rPr>
          <w:rFonts w:eastAsia="Arial" w:cs="Arial" w:ascii="Arial" w:hAnsi="Arial"/>
          <w:b w:val="false"/>
          <w:bCs w:val="false"/>
          <w:color w:val="000000"/>
          <w:sz w:val="20"/>
          <w:szCs w:val="20"/>
          <w:shd w:fill="auto" w:val="clear"/>
        </w:rPr>
        <w:t>″</w:t>
      </w:r>
      <w:r>
        <w:rPr>
          <w:rFonts w:eastAsia="Times New Roman;Times New Roman PSMT" w:cs="Arial" w:ascii="Arial" w:hAnsi="Arial"/>
          <w:b w:val="false"/>
          <w:bCs w:val="false"/>
          <w:color w:val="000000"/>
          <w:sz w:val="20"/>
          <w:szCs w:val="20"/>
          <w:shd w:fill="auto" w:val="clear"/>
        </w:rPr>
        <w:t xml:space="preserve">, den in dieser Straße wohnte damals nicht gerade der beste Teil der Unterneustädter Bevölkerung.                                                                                                                                                                                                                                                                                                                                       </w:t>
      </w:r>
    </w:p>
    <w:p>
      <w:pPr>
        <w:pStyle w:val="Normal"/>
        <w:autoSpaceDE w:val="false"/>
        <w:jc w:val="both"/>
        <w:rPr>
          <w:rFonts w:ascii="Arial" w:hAnsi="Arial" w:eastAsia="Times New Roman;Times New Roman PSMT" w:cs="Arial"/>
          <w:b w:val="false"/>
          <w:b w:val="false"/>
          <w:bCs w:val="false"/>
          <w:color w:val="000000"/>
          <w:sz w:val="20"/>
          <w:szCs w:val="20"/>
          <w:shd w:fill="auto" w:val="clear"/>
        </w:rPr>
      </w:pPr>
      <w:r>
        <w:rPr>
          <w:rFonts w:eastAsia="Times New Roman;Times New Roman PSMT" w:cs="Arial" w:ascii="Arial" w:hAnsi="Arial"/>
          <w:b w:val="false"/>
          <w:bCs w:val="false"/>
          <w:color w:val="000000"/>
          <w:sz w:val="20"/>
          <w:szCs w:val="20"/>
          <w:shd w:fill="auto" w:val="clear"/>
        </w:rPr>
        <w:t>Am Ende der Mittelgasse hin zum Kirchhof mit der Magdalenenkirche stand das alte Rathaus der Neustadt, bezeichnet als "der Stadt Cassel Haus".Noch bis ins 16. Jahrhundert  hinein wurde das Haus in alter Gewohnheit als Rathaus bezeichnet. Mit dem Bau der Wilhelmsbrücke 1794 und dem vorherigen Abriss 1788 der Magdalenenkirche, die der neuen Verkehrsführung im Wege stand, wurde auch das alte Rathaus, das Opferhaus und einige um die Kirche stehenden Häuser mit abgerissen.Die Steine der Magdalenenkirche wurden zum Teil beim Bau der Außenmauern der Kasematten (Willi Seidel Haus) mit verwendet. Da die Kirche vor 1283 gebaut wurde, sind die Steine der Kasematten älter als das Jägerhaus. Die Namensgebung des "Holzmarktes" ist also auf das.Jahr 1794 zurückzuführen.</w:t>
      </w:r>
    </w:p>
    <w:p>
      <w:pPr>
        <w:pStyle w:val="Normal"/>
        <w:autoSpaceDE w:val="false"/>
        <w:jc w:val="both"/>
        <w:rPr>
          <w:rFonts w:ascii="Arial" w:hAnsi="Arial" w:eastAsia="Times New Roman;Times New Roman PSMT" w:cs="Arial"/>
          <w:b w:val="false"/>
          <w:b w:val="false"/>
          <w:bCs w:val="false"/>
          <w:color w:val="000000"/>
          <w:sz w:val="20"/>
          <w:szCs w:val="20"/>
          <w:shd w:fill="auto" w:val="clear"/>
        </w:rPr>
      </w:pPr>
      <w:r>
        <w:rPr>
          <w:rFonts w:eastAsia="Times New Roman;Times New Roman PSMT" w:cs="Arial" w:ascii="Arial" w:hAnsi="Arial"/>
          <w:b w:val="false"/>
          <w:bCs w:val="false"/>
          <w:color w:val="000000"/>
          <w:sz w:val="20"/>
          <w:szCs w:val="20"/>
          <w:shd w:fill="auto" w:val="clear"/>
        </w:rPr>
        <w:t>Neben dem alten Rathaus, ebenfalls der Stadt Cassel gehörend, stand ein zweites Haus hier wohnten der städtische Schweinehirt Hans Jost Fuhrhanß und der städtische Kuhhirt Hans Kaspar Hille. Sie trieben die Kühe und Schweine auch von der Altstadt über die Brücke in den Forst, die Unterneustädter Schweine und Kühe schlossen sich beim Durchzug in der Unterneustadt der Herde an. Es muss eine sehr große Herde gewesen sein, den fast jedes Haus besaß nicht immer nur eine Kuh, sondern manchmal 3 - 5 Kühe.</w:t>
      </w:r>
    </w:p>
    <w:p>
      <w:pPr>
        <w:pStyle w:val="Normal"/>
        <w:autoSpaceDE w:val="false"/>
        <w:jc w:val="both"/>
        <w:rPr>
          <w:rFonts w:ascii="Arial" w:hAnsi="Arial" w:eastAsia="Times New Roman;Times New Roman PSMT" w:cs="Arial"/>
          <w:b w:val="false"/>
          <w:b w:val="false"/>
          <w:bCs w:val="false"/>
          <w:color w:val="000000"/>
          <w:sz w:val="20"/>
          <w:szCs w:val="20"/>
          <w:shd w:fill="auto" w:val="clear"/>
        </w:rPr>
      </w:pPr>
      <w:r>
        <w:rPr>
          <w:rFonts w:eastAsia="Times New Roman;Times New Roman PSMT" w:cs="Arial" w:ascii="Arial" w:hAnsi="Arial"/>
          <w:b w:val="false"/>
          <w:bCs w:val="false"/>
          <w:color w:val="000000"/>
          <w:sz w:val="20"/>
          <w:szCs w:val="20"/>
          <w:shd w:fill="auto" w:val="clear"/>
        </w:rPr>
        <w:t>Die Mühlengasse wurde 1775 in "Moritzstraße" unbenannt, dieser Namen setzte sich aber nicht durch und wurde folglich wieder als Mühlengasse bezeichnet. Sie reichte damals vom jetzigen Holzmarkt bis zur Unterneustädter Mühle. Der Teil vom Holzmarkt in die Bädergasse hieß 1707"Rädermarkt".In der Mühlengasse lernen wir im Kontributionsverzeichnis eine Anzahl von Hugenottenfamilien kennen. Zunächst den Hausbesitzer und Färber Pierre Banne und den Lohgerber Jean Baudesson die 1685 bzw.1686 eingewandert waren. Bei letzteren wohnte der um dieselbe Zeit eingewanderte Strumpfwirker Jean Girard zur Miete. Der Zwirnmacher Jean Michelet, der noch 1697 in der Oberneustadt wohnte, kaufte das Haus des Schwarzfärbers Christoph Werner. In diesem Haus wohnten 3 Hugenotten zur Miete der Wolltuchweber Samuel Tardie, der Zwirnmachergeselle Jean Girard ( in der Liste wird er als armer Kerl geführt) und Pierre Landré. Auch er wird als armer Mann bezeichnet obwohl er 1685 mit 4 Kindernals wohlhabender Kaufmann, Bankier und Manukfatur-Warenhändler einwanderte. Dessen Sohn Daniel,der sich um die Tochter des Lohgerbers Baudesson bemühte, erhielt diese aber erst, als es ihm gelungen war, bei einer Feier des Geburtstages des Landgrafen Karl am 4. Juni 1703 seiner Geliebten und deren Vater das Leben rettete. Bei diesem Feste stürzte die vom Schloss führende Brücke zur Karls Aue unter dem Gewicht der neugierigen Casselaner ein. In der damals noch breiten und tiefen kleinen Fulda,fanden viele den Tod.</w:t>
      </w:r>
    </w:p>
    <w:p>
      <w:pPr>
        <w:pStyle w:val="Normal"/>
        <w:autoSpaceDE w:val="false"/>
        <w:jc w:val="both"/>
        <w:rPr>
          <w:rFonts w:ascii="Arial" w:hAnsi="Arial" w:eastAsia="Times New Roman;Times New Roman PSMT" w:cs="Arial"/>
          <w:b w:val="false"/>
          <w:b w:val="false"/>
          <w:bCs w:val="false"/>
          <w:color w:val="000000"/>
          <w:sz w:val="20"/>
          <w:szCs w:val="20"/>
          <w:shd w:fill="auto" w:val="clear"/>
        </w:rPr>
      </w:pPr>
      <w:r>
        <w:rPr>
          <w:rFonts w:eastAsia="Times New Roman;Times New Roman PSMT" w:cs="Arial" w:ascii="Arial" w:hAnsi="Arial"/>
          <w:b w:val="false"/>
          <w:bCs w:val="false"/>
          <w:color w:val="000000"/>
          <w:sz w:val="20"/>
          <w:szCs w:val="20"/>
          <w:shd w:fill="auto" w:val="clear"/>
        </w:rPr>
        <w:t xml:space="preserve">Daniel Landré  wurde später landgräflicher Fabrikkommissar und baute mit seinen Bruder Theodor, das schöne Haus in der oberen Königstraße. Nr. 29, in dem sich später das kurhessische Kriegsministerium befand. Die 4 Häuser am Kastell, wovon eins bereits dem Landgrafen gehörte wurden vom Landgrafen zur Erweiterung des Kastells benötigt und den Hauseigentümern abgekauft. </w:t>
      </w:r>
    </w:p>
    <w:p>
      <w:pPr>
        <w:pStyle w:val="Normal"/>
        <w:autoSpaceDE w:val="false"/>
        <w:jc w:val="both"/>
        <w:rPr>
          <w:rFonts w:ascii="Arial" w:hAnsi="Arial" w:eastAsia="Times New Roman;Times New Roman PSMT" w:cs="Arial"/>
          <w:b w:val="false"/>
          <w:b w:val="false"/>
          <w:bCs w:val="false"/>
          <w:color w:val="000000"/>
          <w:sz w:val="20"/>
          <w:szCs w:val="20"/>
          <w:shd w:fill="auto" w:val="clear"/>
        </w:rPr>
      </w:pPr>
      <w:r>
        <w:rPr>
          <w:rFonts w:eastAsia="Times New Roman;Times New Roman PSMT" w:cs="Arial" w:ascii="Arial" w:hAnsi="Arial"/>
          <w:b w:val="false"/>
          <w:bCs w:val="false"/>
          <w:color w:val="000000"/>
          <w:sz w:val="20"/>
          <w:szCs w:val="20"/>
          <w:shd w:fill="auto" w:val="clear"/>
        </w:rPr>
        <w:t xml:space="preserve">Erwähnenswert ist noch, das als " fürstliches Pirschhaus " bezeichnete Haus in der Mühlengasse, dass aber 1707 in den Besitz des Johann Georg Brandau überging, der Verwalter beim Waisenhaus war und einen Garten über dem grünen Weg vor der Neustadt besaß. Schon vor der Aufhebung des Ediktes von Nantes wanderte der Weißfärber Elias Sechehane nach Cassel aus wurde hier 1675 Mitglied der Hansegreben und 1679 Gildemeister. Er besaß ein Haus am Ende der Mühlengasse. Im "Rädermarkt" wohnten bei der Witwe des Schlossers George Schultze der Kontributions-Erheber des Stadtbezirkes Hans Jakob Freyberg, dem man nachsagte das er in seinen Muse Stunden Wolle für die Raschmacher kämmte. </w:t>
      </w:r>
    </w:p>
    <w:p>
      <w:pPr>
        <w:pStyle w:val="Normal"/>
        <w:autoSpaceDE w:val="false"/>
        <w:jc w:val="both"/>
        <w:rPr>
          <w:rFonts w:ascii="Arial" w:hAnsi="Arial" w:eastAsia="Times New Roman;Times New Roman PSMT" w:cs="Arial"/>
          <w:b w:val="false"/>
          <w:b w:val="false"/>
          <w:bCs w:val="false"/>
          <w:color w:val="000000"/>
          <w:sz w:val="20"/>
          <w:szCs w:val="20"/>
          <w:shd w:fill="auto" w:val="clear"/>
        </w:rPr>
      </w:pPr>
      <w:r>
        <w:rPr>
          <w:rFonts w:eastAsia="Times New Roman;Times New Roman PSMT" w:cs="Arial" w:ascii="Arial" w:hAnsi="Arial"/>
          <w:b w:val="false"/>
          <w:bCs w:val="false"/>
          <w:color w:val="000000"/>
          <w:sz w:val="20"/>
          <w:szCs w:val="20"/>
          <w:shd w:fill="auto" w:val="clear"/>
        </w:rPr>
        <w:t>Die noch nicht erwähnte Fuchsgasse, die damals " Zwerchgasse " hieß und ihren Namen dadurch bekam, dass sie durch das Häuserviertel nördlich des Holzmarktes quer ( querch ) hindurch führte. 1775 hieß sie bereits Fuchsgasse wurde aber damals in Auguststraße umbenannt. Dieser Name wurde aber bei der Bevölkerung nicht angenommen. Woher der Name Fuchsgasse herrührt ist nicht bekannt. In dieser Straße gab es mehrere unbebaute Grundstücke, die auf einen großen Brand in der Langschenkel- und Mittelgasse zurückzuführen sind.</w:t>
      </w:r>
    </w:p>
    <w:p>
      <w:pPr>
        <w:pStyle w:val="Normal"/>
        <w:autoSpaceDE w:val="false"/>
        <w:jc w:val="both"/>
        <w:rPr>
          <w:rFonts w:ascii="Arial" w:hAnsi="Arial" w:eastAsia="Times New Roman;Times New Roman PSMT" w:cs="Arial"/>
          <w:b w:val="false"/>
          <w:b w:val="false"/>
          <w:bCs w:val="false"/>
          <w:color w:val="000000"/>
          <w:sz w:val="20"/>
          <w:szCs w:val="20"/>
          <w:shd w:fill="auto" w:val="clear"/>
        </w:rPr>
      </w:pPr>
      <w:r>
        <w:rPr>
          <w:rFonts w:eastAsia="Times New Roman;Times New Roman PSMT" w:cs="Arial" w:ascii="Arial" w:hAnsi="Arial"/>
          <w:b w:val="false"/>
          <w:bCs w:val="false"/>
          <w:color w:val="000000"/>
          <w:sz w:val="20"/>
          <w:szCs w:val="20"/>
          <w:shd w:fill="auto" w:val="clear"/>
        </w:rPr>
        <w:t>Alle Häuser um die Kirche unterlagen aber nicht dem Abbruch. Das vorletzte Haus zur Bädergasse hin gehörten dem Bierbrauer George Richmüller. Er war ein sehr wohlhabender Mann, besaß außer dem Haus 4 Kühe einen Garten im Hellewerder, 2 bei der Schanze vor dem Tor, sowie Land am Lindenberg, am Mühlenweg, an der finsteren Gasse am Linsenweg ( Messeplatz Schwanenwiese ) und einen an der jetzigen Kaufunger Straße.Die letzte Straße  der damaligen Unterneustadt war die " Bädergasse, die damals den Namen "Filtzgasse" führte, wie alle anderen Straßen gab man ihr einen neuen Namen, ab 1775  wurde sie"Clemens Straße" genannt.</w:t>
      </w:r>
    </w:p>
    <w:p>
      <w:pPr>
        <w:pStyle w:val="Normal"/>
        <w:autoSpaceDE w:val="false"/>
        <w:jc w:val="both"/>
        <w:rPr>
          <w:rFonts w:ascii="Arial" w:hAnsi="Arial" w:eastAsia="Times New Roman;Times New Roman PSMT" w:cs="Arial"/>
          <w:b w:val="false"/>
          <w:b w:val="false"/>
          <w:bCs w:val="false"/>
          <w:color w:val="000000"/>
          <w:sz w:val="20"/>
          <w:szCs w:val="20"/>
          <w:shd w:fill="auto" w:val="clear"/>
        </w:rPr>
      </w:pPr>
      <w:r>
        <w:rPr>
          <w:rFonts w:eastAsia="Times New Roman;Times New Roman PSMT" w:cs="Arial" w:ascii="Arial" w:hAnsi="Arial"/>
          <w:b w:val="false"/>
          <w:bCs w:val="false"/>
          <w:color w:val="000000"/>
          <w:sz w:val="20"/>
          <w:szCs w:val="20"/>
          <w:shd w:fill="auto" w:val="clear"/>
        </w:rPr>
        <w:t>Wie viele andere Straßenbezeichnungen wurden dieser Name von der Bevölkerung nicht angenommen und sie hieß wieder "Bädergasse". In der Bädergasse standen nur wenige Häuser, das erste Haus gehörte dem Bauschreiber Adam Schultze. Bei ihm wohnte Johanes Cordier, der alte Bücher reinigte um sie zu verkaufen und auch Kirchendiener bei der französischen Gemeinde war.In der Bädergasse besaß der Wollenweber Konrad Taps ein Haus dessen Sohn eine Kuh und einen Garten am Steinweg vor der Neustadt in der Nähe des Siechenhofes. Da der Steinweg in der Nähe des Siechenhofes lag ist anzunehmen, dass nach dieser Familie Taps die dort befindliche Tapsgasse benannt worden ist.</w:t>
      </w:r>
    </w:p>
    <w:p>
      <w:pPr>
        <w:pStyle w:val="Normal"/>
        <w:autoSpaceDE w:val="false"/>
        <w:jc w:val="both"/>
        <w:rPr>
          <w:rFonts w:ascii="Arial" w:hAnsi="Arial" w:eastAsia="Times New Roman;Times New Roman PSMT" w:cs="Arial"/>
          <w:b w:val="false"/>
          <w:b w:val="false"/>
          <w:bCs w:val="false"/>
          <w:color w:val="000000"/>
          <w:sz w:val="20"/>
          <w:szCs w:val="20"/>
          <w:shd w:fill="auto" w:val="clear"/>
        </w:rPr>
      </w:pPr>
      <w:r>
        <w:rPr>
          <w:rFonts w:eastAsia="Times New Roman;Times New Roman PSMT" w:cs="Arial" w:ascii="Arial" w:hAnsi="Arial"/>
          <w:b w:val="false"/>
          <w:bCs w:val="false"/>
          <w:color w:val="000000"/>
          <w:sz w:val="20"/>
          <w:szCs w:val="20"/>
          <w:shd w:fill="auto" w:val="clear"/>
        </w:rPr>
      </w:r>
    </w:p>
    <w:p>
      <w:pPr>
        <w:pStyle w:val="Normal"/>
        <w:autoSpaceDE w:val="false"/>
        <w:jc w:val="both"/>
        <w:rPr>
          <w:rFonts w:ascii="Arial" w:hAnsi="Arial" w:eastAsia="Times New Roman;Times New Roman PSMT" w:cs="Arial"/>
          <w:b w:val="false"/>
          <w:b w:val="false"/>
          <w:bCs w:val="false"/>
          <w:color w:val="000000"/>
          <w:sz w:val="20"/>
          <w:szCs w:val="20"/>
          <w:shd w:fill="auto" w:val="clear"/>
        </w:rPr>
      </w:pPr>
      <w:r>
        <w:rPr>
          <w:rFonts w:eastAsia="Times New Roman;Times New Roman PSMT" w:cs="Arial" w:ascii="Arial" w:hAnsi="Arial"/>
          <w:b w:val="false"/>
          <w:bCs w:val="false"/>
          <w:color w:val="000000"/>
          <w:sz w:val="20"/>
          <w:szCs w:val="20"/>
          <w:shd w:fill="auto" w:val="clear"/>
        </w:rPr>
        <w:t xml:space="preserve">Anzumerken ist noch, dass der Chronist dieser Kontributionsliste der Zolldirektor August Woringer aus einer Familie der Unterneustadt kommt, die im Opferhaus an der Kirche wohnte. Am 22. Oktober 1855 kam er als Sohn des Rechnungsrates Jean Woringer zur Welt und besuchte das Friedrichsgymnasium. </w:t>
      </w:r>
    </w:p>
    <w:p>
      <w:pPr>
        <w:pStyle w:val="Normal"/>
        <w:autoSpaceDE w:val="false"/>
        <w:jc w:val="both"/>
        <w:rPr>
          <w:rFonts w:ascii="Arial" w:hAnsi="Arial" w:eastAsia="Times New Roman;Times New Roman PSMT" w:cs="Arial"/>
          <w:b w:val="false"/>
          <w:b w:val="false"/>
          <w:bCs w:val="false"/>
          <w:color w:val="000000"/>
          <w:sz w:val="20"/>
          <w:szCs w:val="20"/>
          <w:shd w:fill="auto" w:val="clear"/>
        </w:rPr>
      </w:pPr>
      <w:r>
        <w:rPr>
          <w:rFonts w:eastAsia="Times New Roman;Times New Roman PSMT" w:cs="Arial" w:ascii="Arial" w:hAnsi="Arial"/>
          <w:b w:val="false"/>
          <w:bCs w:val="false"/>
          <w:color w:val="000000"/>
          <w:sz w:val="20"/>
          <w:szCs w:val="20"/>
          <w:shd w:fill="auto" w:val="clear"/>
        </w:rPr>
        <w:t>August Woringer ist 1880 in den VHG (Verein für Hessische Geschichte) eingetreten und war von 1924-1938 stellvertretender Vorsitzender und 1938 für kurze Zeit kommissarischer Vorsitzender, er starb 1945.</w:t>
      </w:r>
    </w:p>
    <w:p>
      <w:pPr>
        <w:pStyle w:val="Normal"/>
        <w:autoSpaceDE w:val="false"/>
        <w:jc w:val="both"/>
        <w:rPr>
          <w:rFonts w:ascii="Arial" w:hAnsi="Arial" w:eastAsia="Times New Roman;Times New Roman PSMT" w:cs="Arial"/>
          <w:b w:val="false"/>
          <w:b w:val="false"/>
          <w:bCs w:val="false"/>
          <w:color w:val="000000"/>
          <w:sz w:val="20"/>
          <w:szCs w:val="20"/>
          <w:shd w:fill="auto" w:val="clear"/>
        </w:rPr>
      </w:pPr>
      <w:r>
        <w:rPr>
          <w:rFonts w:eastAsia="Times New Roman;Times New Roman PSMT" w:cs="Arial" w:ascii="Arial" w:hAnsi="Arial"/>
          <w:b w:val="false"/>
          <w:bCs w:val="false"/>
          <w:color w:val="000000"/>
          <w:sz w:val="20"/>
          <w:szCs w:val="20"/>
          <w:shd w:fill="auto" w:val="clear"/>
        </w:rPr>
      </w:r>
    </w:p>
    <w:p>
      <w:pPr>
        <w:pStyle w:val="Normal"/>
        <w:autoSpaceDE w:val="false"/>
        <w:jc w:val="both"/>
        <w:rPr>
          <w:rFonts w:ascii="Arial" w:hAnsi="Arial" w:eastAsia="Times New Roman;Times New Roman PSMT" w:cs="Arial"/>
          <w:b w:val="false"/>
          <w:b w:val="false"/>
          <w:bCs w:val="false"/>
          <w:color w:val="000000"/>
          <w:sz w:val="20"/>
          <w:szCs w:val="20"/>
          <w:shd w:fill="auto" w:val="clear"/>
        </w:rPr>
      </w:pPr>
      <w:r>
        <w:rPr>
          <w:rFonts w:eastAsia="Times New Roman;Times New Roman PSMT" w:cs="Arial" w:ascii="Arial" w:hAnsi="Arial"/>
          <w:b w:val="false"/>
          <w:bCs w:val="false"/>
          <w:color w:val="000000"/>
          <w:sz w:val="20"/>
          <w:szCs w:val="20"/>
          <w:shd w:fill="auto" w:val="clear"/>
        </w:rPr>
        <w:t>Gerhard Böttcher</w:t>
      </w:r>
    </w:p>
    <w:p>
      <w:pPr>
        <w:pStyle w:val="Normal"/>
        <w:autoSpaceDE w:val="false"/>
        <w:jc w:val="both"/>
        <w:rPr/>
      </w:pPr>
      <w:r>
        <w:rPr>
          <w:rFonts w:eastAsia="Arial" w:cs="Arial" w:ascii="Arial" w:hAnsi="Arial"/>
          <w:b w:val="false"/>
          <w:bCs w:val="false"/>
          <w:color w:val="000000"/>
          <w:sz w:val="20"/>
          <w:szCs w:val="20"/>
          <w:shd w:fill="auto" w:val="clear"/>
        </w:rPr>
        <w:t xml:space="preserve"> </w:t>
      </w:r>
      <w:r>
        <w:rPr>
          <w:rFonts w:eastAsia="Arial" w:cs="Arial" w:ascii="Arial" w:hAnsi="Arial"/>
          <w:b w:val="false"/>
          <w:bCs w:val="false"/>
          <w:color w:val="000000"/>
          <w:sz w:val="22"/>
          <w:szCs w:val="22"/>
          <w:shd w:fill="auto" w:val="clear"/>
        </w:rPr>
        <w:t xml:space="preserve">  </w:t>
      </w:r>
      <w:r>
        <w:rPr>
          <w:rFonts w:eastAsia="Arial" w:cs="Arial" w:ascii="Arial" w:hAnsi="Arial"/>
          <w:b w:val="false"/>
          <w:bCs w:val="false"/>
          <w:color w:val="FF0000"/>
          <w:sz w:val="22"/>
          <w:szCs w:val="22"/>
          <w:shd w:fill="auto" w:val="clear"/>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30:34Z</dcterms:created>
  <dc:creator/>
  <dc:description/>
  <dc:language>en-US</dc:language>
  <cp:lastModifiedBy/>
  <cp:lastPrinted>2011-06-13T23:48:00Z</cp:lastPrinted>
  <dcterms:modified xsi:type="dcterms:W3CDTF">2008-01-13T00:55:24Z</dcterms:modified>
  <cp:revision>3</cp:revision>
  <dc:subject/>
  <dc:title/>
</cp:coreProperties>
</file>